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9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Фокиной Г.П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представителя истца Вершининой Т.В., действующей на основании доверенности, ответчик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№ 2-1687-2801/2024 по иску общества с ограниченной ответственностью «Городские электрические сети» к Николаенко Юлии Владимировне о взыскании задолженности за услуги по поставке электроэнергии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бщества с ограниченной ответственностью «Городские электрические сети» (ИНН </w:t>
      </w:r>
      <w:r>
        <w:rPr>
          <w:rStyle w:val="CatUserDefinedgrp1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Николаенко Юлии Владимировне (паспорт </w:t>
      </w:r>
      <w:r>
        <w:rPr>
          <w:rStyle w:val="CatUserDefinedgrp2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, о взыскании задолженности за услуги по поставке электроэнергии 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Николаенко Юлии Владимировны в пользу общества с ограниченной ответственностью «Городские электрические сети»  2662,33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ом числе задолженность за поставленную электроэнергию  за период с ноября 2023 г. по май 2024 г. в размере 2262,33 руб. и расходы по уплате государственной пошлины в размере 400 руб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ешение может быть обжаловано в Ханты-Мансийский районный суд путем подачи жалобы мировому судье в течение  месяца со дня принятия мировым судьей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21rplc24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